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66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7.01.2024                           № 0003</w:t>
      </w:r>
    </w:p>
    <w:p>
      <w:pPr>
        <w:pStyle w:val="Normal"/>
        <w:shd w:fill="FFFFFF" w:val="clear"/>
        <w:ind w:right="566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Обеспечение деятельности Администрации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3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8.07.2022 №0074, от 04.10.2022 №0084, от 30.12.2022 №0145, от 20.01.2023 №0010,                             от 29.03.2023 №0040, от 23.05.2023 №0051, от 19.07.2023 №0077, от 29.09.2023 №0091, от 25.12.2023 №012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Период реализации муниципальной программы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</w:tbl>
    <w:p>
      <w:pPr>
        <w:pStyle w:val="Normal"/>
        <w:suppressAutoHyphens w:val="true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5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6 329,9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13,4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216,5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6 783,3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7,8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655,5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6 834,5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6 834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(всего) –  6 834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(всего) –  6 834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</w:t>
        <w:tab/>
        <w:t xml:space="preserve"> Таблицу «Показатели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6"/>
        <w:gridCol w:w="1134"/>
        <w:gridCol w:w="1276"/>
        <w:gridCol w:w="850"/>
        <w:gridCol w:w="992"/>
        <w:gridCol w:w="993"/>
        <w:gridCol w:w="992"/>
        <w:gridCol w:w="850"/>
        <w:gridCol w:w="85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Базовое значение показателя (2021 год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вень соответствия муниципальных правовых актов действующему законодательств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ачеством оказыва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1134"/>
        <w:gridCol w:w="1134"/>
        <w:gridCol w:w="1276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приложение к паспорту муниципальной программы: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1</w:t>
        <w:tab/>
        <w:t>Раздел 4. «Паспорта комплексов процессных мероприятий» изложить в ново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рганизационных условий для деятельности Администрации поселе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 программа «Обеспечение деятельности Администрации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325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 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год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ставлений 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муниципальных правовых актов действующему законода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населению с нарушением нормативных сроков предост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2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135"/>
        <w:gridCol w:w="1134"/>
        <w:gridCol w:w="992"/>
        <w:gridCol w:w="852"/>
        <w:gridCol w:w="85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в област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укрепление материально-технической базы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4,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</w:tr>
      <w:tr>
        <w:trPr/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34,5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0" w:name="_Hlk155709631"/>
      <w:r>
        <w:rPr>
          <w:color w:val="000000"/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, возникшие с 1 января 2024 года. </w:t>
      </w:r>
      <w:bookmarkEnd w:id="0"/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4-01-17T12:49:00Z</cp:lastPrinted>
  <dcterms:modified xsi:type="dcterms:W3CDTF">2024-01-17T09:50:00Z</dcterms:modified>
  <cp:revision>98</cp:revision>
  <dc:subject/>
  <dc:title>27 февраля 2002 года N 21-з</dc:title>
</cp:coreProperties>
</file>