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17.01.2024                          № 0004</w:t>
      </w:r>
    </w:p>
    <w:p>
      <w:pPr>
        <w:pStyle w:val="Normal"/>
        <w:shd w:fill="FFFFFF" w:val="clear"/>
        <w:ind w:right="51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, от 04.10.2022 №0085, от 30.12.2022 №0146, 20.01.2023 №0011,                         от 29.03.2023 №0041, от 23.05.2023 №0052, от 19.07.2023 №0078, от 29.09.2023 №0092, от 25.12.2023 №012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4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Период реализации муниципальной программы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70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</w:tbl>
    <w:p>
      <w:pPr>
        <w:pStyle w:val="Normal"/>
        <w:suppressAutoHyphens w:val="true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52 226,94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3 581,84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290,89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0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21 237,100 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2 479,5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757,60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 589,3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589,30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4 113,7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 113,7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3 852,5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3 852,5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средства внебюджетных источников –0,00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у «Показатели муниципальной программы» </w:t>
      </w:r>
      <w:r>
        <w:rPr/>
        <w:t>изложить в новой редак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97"/>
        <w:gridCol w:w="1193"/>
        <w:gridCol w:w="1276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дорог, не отвечающих нормативным требованиям в общей протяженности дор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жилищного фон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го реализованы мероприятия по содержа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</w:t>
            </w:r>
            <w:r>
              <w:rPr>
                <w:iCs/>
                <w:sz w:val="22"/>
                <w:szCs w:val="22"/>
              </w:rPr>
              <w:t>коммунальной инфраструктуры, в отношении которых реализованы мероприятия по ремон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муниципального имущества, прошедшего государственную регистрац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226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 581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 2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58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7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456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29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7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58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2.1</w:t>
        <w:tab/>
        <w:t>Раздел 4. «Паспорта комплексов процессных мероприятий»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дворовых территорий, автомобильных дорог и инженерных сооружений на них в границах поселения» 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, не отвечающих нормативным требованиям в общей протяженности дор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ломе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муниципального жилого фон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276"/>
        <w:gridCol w:w="1275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явок от населения, в отношении которых реализованы мероприятия  по ремонту муниципального жилищ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лощади муниципального жилищного фонда, по которой необходимо уплачивать вносы на формирование фонда капитального ремо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вадратный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лощади муниципального жилищного фонда, в отношении которой реализованы мероприятия по уплате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дратный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в отношении которой реализованы мероприятия по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дратный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оммунального хозяй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32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яжен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iCs/>
                <w:sz w:val="20"/>
                <w:szCs w:val="20"/>
              </w:rPr>
              <w:t>ность объектов газораспределения и газопотребле ния, в отношении которых реализованы мероприятия по техническому обслуживанию и ремон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7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769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ъектов коммунальной инфраструк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, в отношении которых реализованы мероприятия по ремон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276"/>
        <w:gridCol w:w="1275"/>
        <w:gridCol w:w="851"/>
        <w:gridCol w:w="992"/>
        <w:gridCol w:w="851"/>
        <w:gridCol w:w="850"/>
        <w:gridCol w:w="851"/>
        <w:gridCol w:w="8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 систем наружного освещения, в отношении которых реализованы мероприятия по устройству, ремонту и техническ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т захоронения, в отношении которых реализованы мероприятия по содержанию, в рамках установл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оличество ликвидирован ных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аселенных пунктов, в отношении которых проводились мероприятия по содержанию элементов внешнего благ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объекто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325"/>
        <w:gridCol w:w="851"/>
        <w:gridCol w:w="850"/>
        <w:gridCol w:w="851"/>
        <w:gridCol w:w="850"/>
        <w:gridCol w:w="850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оличество полученных кадастровых паспортов на объекты   муниципаль 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2.2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2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134"/>
        <w:gridCol w:w="135"/>
        <w:gridCol w:w="1141"/>
        <w:gridCol w:w="992"/>
        <w:gridCol w:w="994"/>
        <w:gridCol w:w="994"/>
        <w:gridCol w:w="9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2,335 километров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ведомственному 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96,24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91,9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0,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2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2,70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,7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формлению дорог в собственность и изготовлению проектно-сметной документ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73,59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120,0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5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7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000</w:t>
            </w:r>
          </w:p>
        </w:tc>
      </w:tr>
      <w:tr>
        <w:trPr/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</w:tr>
      <w:tr>
        <w:trPr/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3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5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</w:tr>
      <w:tr>
        <w:trPr/>
        <w:tc>
          <w:tcPr>
            <w:tcW w:w="12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581,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12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589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3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500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0,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56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4-01-17T12:57:00Z</cp:lastPrinted>
  <dcterms:modified xsi:type="dcterms:W3CDTF">2024-01-17T09:57:00Z</dcterms:modified>
  <cp:revision>230</cp:revision>
  <dc:subject/>
  <dc:title>ПРОГРАММА</dc:title>
</cp:coreProperties>
</file>