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66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7.01.2024                           № 0005</w:t>
      </w:r>
    </w:p>
    <w:p>
      <w:pPr>
        <w:pStyle w:val="Normal"/>
        <w:shd w:fill="FFFFFF" w:val="clear"/>
        <w:ind w:right="566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Пожарная  безопасность на территории муниципального образования Тюшинского сельского поселения Кардымовского района Смоленской области» 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Пожарная  безопасность на территории муниципального образования Тюшинского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24.03.2022 № 0035 (</w:t>
      </w:r>
      <w:r>
        <w:rPr>
          <w:spacing w:val="-1"/>
          <w:sz w:val="28"/>
          <w:szCs w:val="28"/>
        </w:rPr>
        <w:t>в редакции постановлений Администрации Тюшинского сельского поселения Кардымовского района Смоленской области от 30.12.2022 №0147, от 29.09.2023 №0093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</w:tbl>
    <w:p>
      <w:pPr>
        <w:pStyle w:val="Normal"/>
        <w:suppressAutoHyphens w:val="true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30,0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0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0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10,0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1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10,0 тыс. руб.,  из них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10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50,0  тыс. руб.,  из них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(всего) –  50,0  тыс. руб.,  из них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(всего) –  50,0  тыс. руб.,  из них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</w:t>
        <w:tab/>
        <w:t xml:space="preserve"> Таблицу «Показател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6"/>
        <w:gridCol w:w="1134"/>
        <w:gridCol w:w="1276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Базовое значение показателя (2021 год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нащенности сельских населенных пунктов источниками противопожарного водоснабжения и системы противопожарной защиты в соответствии с правилам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Доля проведенных с населением инструктажей под роспись по вопросам пожарной безопасности  от общего числа домовла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134"/>
        <w:gridCol w:w="1134"/>
        <w:gridCol w:w="99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/>
      </w:pPr>
      <w:r>
        <w:rPr>
          <w:sz w:val="28"/>
          <w:szCs w:val="28"/>
        </w:rPr>
        <w:tab/>
        <w:t>1.2.</w:t>
        <w:tab/>
        <w:t>Внести изменения в приложения к паспорту муниципальной программы: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</w:t>
        <w:tab/>
        <w:t>Раздел 4 «Паспорта комплексов процесс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мер пожарной безопасности на территории Тюшинского сельского поселения Кардым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молен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 программа «Пожарная безопасность на территории муниципального образования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467"/>
        <w:gridCol w:w="850"/>
        <w:gridCol w:w="993"/>
        <w:gridCol w:w="850"/>
        <w:gridCol w:w="992"/>
        <w:gridCol w:w="851"/>
        <w:gridCol w:w="85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 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год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населенных пунктов оснащенных источниками проти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го водоснабжения и системы проти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защиты в соответствии с правилами пожарной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прошедшего инструктажи под роспись по вопросам пожарной безопасности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2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35240" cy="5629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551"/>
                              <w:gridCol w:w="1843"/>
                              <w:gridCol w:w="1417"/>
                              <w:gridCol w:w="992"/>
                              <w:gridCol w:w="997"/>
                              <w:gridCol w:w="992"/>
                              <w:gridCol w:w="852"/>
                              <w:gridCol w:w="852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ник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точник финансового обеспечения 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ъем средств на реализацию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. Региональный прое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по региональным проектам не предусмотр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. Ведомственный прое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по  ведомственным проектам не предусмотр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 Комплекс процессных мероприятий «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первичных мер пожарной безопасности на территории Тюшинского сельского поселения Кардымовского района Смоленской област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проведение мероприятий по обеспечению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юшинского сельского поселения Кардымов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мероприятий по организация обучения населения мерам пожарной безопасности и пропаганда в области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юшинского сельского поселения Кардымов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по комплексу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юшинского сельского поселения Кардымов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44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551"/>
                        <w:gridCol w:w="1843"/>
                        <w:gridCol w:w="1417"/>
                        <w:gridCol w:w="992"/>
                        <w:gridCol w:w="997"/>
                        <w:gridCol w:w="992"/>
                        <w:gridCol w:w="852"/>
                        <w:gridCol w:w="852"/>
                        <w:gridCol w:w="852"/>
                      </w:tblGrid>
                      <w:tr>
                        <w:trPr/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муниципальной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сточник финансового обеспечения </w:t>
                            </w:r>
                          </w:p>
                        </w:tc>
                        <w:tc>
                          <w:tcPr>
                            <w:tcW w:w="55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ъем средств на реализацию муниципальной программы (тыс.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Региональный прое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по региональным проектам не предусмотр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 Ведомственный прое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по  ведомственным проектам не предусмотр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Комплекс процессных мероприятий «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беспечение первичных мер пожарной безопасности на территории Тюшинского сельского поселения Кардымовского района Смоленской област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проведение мероприятий по обеспечению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юшинского сельского поселения Кардымовского района Смоленской обл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мероприятий по организация обучения населения мерам пожарной безопасности и пропаганда в области пожарной безопасност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юшинского сельского поселения Кардымовского района Смоленской обл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по комплексу процессны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юшинского сельского поселения Кардымовского района Смоленской обл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о муниципальной программ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12-28T18:49:00Z</cp:lastPrinted>
  <dcterms:modified xsi:type="dcterms:W3CDTF">2024-01-17T10:00:00Z</dcterms:modified>
  <cp:revision>70</cp:revision>
  <dc:subject/>
  <dc:title>27 февраля 2002 года N 21-з</dc:title>
</cp:coreProperties>
</file>