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8.02.2024                            № 002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8.07.2022 №0074, от 04.10.2022 №0084, от 30.12.2022 №0145, от 20.01.2023 №0010,                             от 29.03.2023 №0040, от 23.05.2023 №0051, от 19.07.2023 №0077, от 29.09.2023 №0091, от 25.12.2023 №0126, от 17.01.2024 №000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5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329,9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13,4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216,5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 783,3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7,8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655,5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6 986,3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51,8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7 003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69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7 020,9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86,4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6 834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134"/>
        <w:gridCol w:w="1134"/>
        <w:gridCol w:w="1276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      Внести изменения в приложение к паспорту муниципальной программы: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  <w:gridCol w:w="85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укрепление материально-технической базы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9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,5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3-09-22T12:16:00Z</cp:lastPrinted>
  <dcterms:modified xsi:type="dcterms:W3CDTF">2024-02-27T09:51:00Z</dcterms:modified>
  <cp:revision>103</cp:revision>
  <dc:subject/>
  <dc:title>27 февраля 2002 года N 21-з</dc:title>
</cp:coreProperties>
</file>