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8.02.2024                          № 002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, от 23.05.2023 №0052, от 19.07.2023 №0078, от 29.09.2023 №0092, от 25.12.2023 №0125, от17.01.2024 №000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85 356,94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1 237,10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757,6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12 189,3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6 138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051,30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15 043,7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0 93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113,7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(всего) –  19 452,5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5 600,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(всего) –  3 852,5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 852,5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внебюджетных источников –0,0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«</w:t>
      </w:r>
      <w:r>
        <w:rPr>
          <w:sz w:val="28"/>
          <w:szCs w:val="28"/>
          <w:lang w:eastAsia="en-US"/>
        </w:rPr>
        <w:t>Структура муниципальной программы»</w:t>
      </w:r>
      <w:r>
        <w:rPr>
          <w:sz w:val="28"/>
          <w:szCs w:val="28"/>
        </w:rPr>
        <w:t xml:space="preserve"> изложить в новой редакци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58"/>
        <w:gridCol w:w="77"/>
        <w:gridCol w:w="1417"/>
        <w:gridCol w:w="1986"/>
        <w:gridCol w:w="50"/>
        <w:gridCol w:w="246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Ведомственный проект «Развитие сети автомобильных дорог общего пользования»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 xml:space="preserve">Руководитель ведомственного проекта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 xml:space="preserve">Министр транспорта и дорожного хозяйства Смоленской области  Усманов </w:t>
            </w:r>
            <w:r>
              <w:rPr>
                <w:rStyle w:val="Extendedtextshort"/>
              </w:rPr>
              <w:t>Салават Фаридович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>
                <w:color w:val="000000"/>
              </w:rPr>
              <w:t>Срок реализации (апрель 2022 года – ноябрь 2026 год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лично-дорожной сети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 Комплекс процессных мероприятий «Поддержка муниципального жилого фонда населенных пунктов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отношении которого реализованы мероприятия по содержанию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Комплекс процессных мероприятий «Благоустрой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Комплекс процессных мероприятий «Оформление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 муниципального имущества, прошедшего государственную регистрацию</w:t>
            </w:r>
          </w:p>
        </w:tc>
      </w:tr>
    </w:tbl>
    <w:p>
      <w:pPr>
        <w:pStyle w:val="Normal"/>
        <w:suppressAutoHyphens w:val="true"/>
        <w:spacing w:before="0" w:after="240"/>
        <w:ind w:left="11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left="11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>1.1.3</w:t>
        <w:tab/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356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 581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 2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 1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38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 4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91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29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 7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0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,500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8,7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6,2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44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39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,7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8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3,5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0,0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4,1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,85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3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,0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,50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123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218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5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2,5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4-02-28T09:41:00Z</cp:lastPrinted>
  <dcterms:modified xsi:type="dcterms:W3CDTF">2024-02-28T06:44:00Z</dcterms:modified>
  <cp:revision>238</cp:revision>
  <dc:subject/>
  <dc:title>ПРОГРАММА</dc:title>
</cp:coreProperties>
</file>