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30.05.2024                                   № 0062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              муниципальную программу                     «Обеспечение деятельности Администрации Тюшинского  сельского поселения Кардымовского района Смоленской области» </w:t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Обеспечение деятельности Администрации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3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8.07.2022 №0074, от 04.10.2022 №0084, от 30.12.2022 №0145, от 20.01.2023 №0010,                             от 29.03.2023 №0040, от 23.05.2023 №0051, от 19.07.2023 №0077, от 29.09.2023 №0091, от 25.12.2023 №0126, от 17.01.2024 №0003, от 28.02.2024 №002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6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6 329,9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13,4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216,5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6 783,3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27,8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655,5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7 595,8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39,6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7456,2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7 003,5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69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834,5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(всего) –  7 020,9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86,4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834,5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(всего) –  6 834,5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834,5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2"/>
        <w:gridCol w:w="1134"/>
        <w:gridCol w:w="1134"/>
        <w:gridCol w:w="1276"/>
        <w:gridCol w:w="992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 Внести изменения в приложение к паспорту муниципальной программы:</w:t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2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0"/>
        <w:gridCol w:w="1701"/>
        <w:gridCol w:w="1135"/>
        <w:gridCol w:w="1134"/>
        <w:gridCol w:w="992"/>
        <w:gridCol w:w="852"/>
        <w:gridCol w:w="85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беспечение организационных условий для деятельности Администрации посел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8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мероприятий в област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укрепление материально-технической базы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9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4,5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5</w:t>
            </w:r>
          </w:p>
        </w:tc>
      </w:tr>
      <w:tr>
        <w:trPr/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9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2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34,5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 Смоленской области                                              Е.Е. Ласкин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4-05-20T12:28:00Z</cp:lastPrinted>
  <dcterms:modified xsi:type="dcterms:W3CDTF">2024-05-29T11:51:00Z</dcterms:modified>
  <cp:revision>109</cp:revision>
  <dc:subject/>
  <dc:title>27 февраля 2002 года N 21-з</dc:title>
</cp:coreProperties>
</file>