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30.05.2024                           № 006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, от 25.12.2023 №0125, от 17.01.2024 №0004, от 28.02.2024 №002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83 809,95034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0 642,31034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3 959,00935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683,30099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15 043,7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0 93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113,7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19 452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5 60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 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1.1.2</w:t>
        <w:tab/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701"/>
        <w:gridCol w:w="1701"/>
        <w:gridCol w:w="1701"/>
        <w:gridCol w:w="2126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09,9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 581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 23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 642,3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59,4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50,4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290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75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683,3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8,7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6,2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62,9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3,5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0,0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6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8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6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0642,3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9,0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3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4-02-12T12:15:00Z</cp:lastPrinted>
  <dcterms:modified xsi:type="dcterms:W3CDTF">2024-05-29T12:03:00Z</dcterms:modified>
  <cp:revision>240</cp:revision>
  <dc:subject/>
  <dc:title>ПРОГРАММА</dc:title>
</cp:coreProperties>
</file>