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 23.09.2024                          № 0074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</w:t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4 </w:t>
      </w:r>
      <w:r>
        <w:rPr>
          <w:spacing w:val="-1"/>
          <w:sz w:val="28"/>
          <w:szCs w:val="28"/>
        </w:rPr>
        <w:t xml:space="preserve"> (в редакции постановлений Администрации Тюшинского сельского поселения Кардымовского района Смоленской области от 01.04.2022 №0052, от 08.07.2022 №0075, от 04.10.2022 №0085, от 30.12.2022 №0146, 20.01.2023 №0011,                         от 29.03.2023 №0041, от 23.05.2023 №0052, от 19.07.2023 №0078, от 29.09.2023 №0092, от 25.12.2023 №0125, от 17.01.2024 №0004, от 28.02.2024 №0024, от 30.05.2024 №006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3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3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84 359,95034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13 581,840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5 290,95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8 290,89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0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21 237,100 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2 479,5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8 757,60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11 192,31034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3 959,00935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7 233,30099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15 043,700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0 930,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 113,70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внебюджетных источников –0,0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(всего) –  19 452,5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5 600,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 852,500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(всего) –  3 852,500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 852,500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внебюджетных источников –0,0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  <w:lang w:eastAsia="en-US"/>
        </w:rPr>
        <w:t>1.1.2</w:t>
        <w:tab/>
        <w:t xml:space="preserve">Таблицу «Финансовое обеспечение муниципальной программы» </w:t>
      </w:r>
      <w:r>
        <w:rPr/>
        <w:t>изложить в ново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701"/>
        <w:gridCol w:w="1701"/>
        <w:gridCol w:w="1701"/>
        <w:gridCol w:w="2126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359,95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 581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 23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1 192,3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3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52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,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259,45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0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7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00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100,49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 290,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 75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 233,30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3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,500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нести изменения в приложение к паспорту муниципальной программы: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2121"/>
        <w:gridCol w:w="6"/>
        <w:gridCol w:w="1694"/>
        <w:gridCol w:w="7"/>
        <w:gridCol w:w="1418"/>
        <w:gridCol w:w="1276"/>
        <w:gridCol w:w="1276"/>
        <w:gridCol w:w="1417"/>
        <w:gridCol w:w="1418"/>
        <w:gridCol w:w="1417"/>
        <w:gridCol w:w="155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 «Развитие сети автомобильных дорог общего пользования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: </w:t>
            </w:r>
            <w:r>
              <w:rPr/>
              <w:t>увеличение</w:t>
            </w:r>
            <w:r>
              <w:rPr>
                <w:b/>
              </w:rPr>
              <w:t xml:space="preserve"> </w:t>
            </w:r>
            <w:r>
              <w:rPr/>
              <w:t xml:space="preserve">протяженности отремонтированных автомобильных дорог общего пользования местного значения, в том числе по автодорогам, ведущим к организациям первичного звена здравоохранения на 8,7 километров </w:t>
            </w:r>
          </w:p>
        </w:tc>
      </w:tr>
      <w:tr>
        <w:trPr/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59,00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49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96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ведомственному  проект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296,24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91,99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62,9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0,9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615,6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9,00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49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96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9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монту автомобильных дорог в рамках дорож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0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9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чистке, отсыпке, грейдерованию  и ямочному ремонту доро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2,7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6,70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формлению дорог в собственность и изготовлению проектно-сметной документ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73,5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20,00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16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,85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38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6,000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проведению работ по капитальному и текущему ремонту муниципального жил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уплате взносов на капитальный ремонт муниципального жилищ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плате коммунальных услуг по муниципальному жилищному фонд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мероприятий по газификации муниципального жилищного фонда сельского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,0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едоставление субсидий на возмещение затрат,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,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1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5,5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работ по уборке территории и вывозу мусо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прочим расходам по благоустройству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2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6,5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 Комплекс процессных мероприятий «Оформление объектов муниципальной собственнос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гистрации прав на объекты муниципальной  собств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3581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123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1192,31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2,500</w:t>
            </w:r>
          </w:p>
        </w:tc>
      </w:tr>
      <w:tr>
        <w:trPr/>
        <w:tc>
          <w:tcPr>
            <w:tcW w:w="4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9,00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90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,30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2,5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     А.В. Б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4-09-18T13:19:00Z</cp:lastPrinted>
  <dcterms:modified xsi:type="dcterms:W3CDTF">2024-09-23T08:13:00Z</dcterms:modified>
  <cp:revision>245</cp:revision>
  <dc:subject/>
  <dc:title>ПРОГРАММА</dc:title>
</cp:coreProperties>
</file>