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Тюшинского сельского поселения Кардымовского 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22 г. 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по проекту Устава Тюшинского сельского поселения Кардымовского района Смоленской области, по проекту муниципального  правового акта о внесении изменений и дополнений в Устав Тюшинского сельского  поселения Кардымовского района Смоленской области и порядке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м Положением в соответствии с Федеральным законом от 6 октября 2003 года № 131-ФЗ «Об общих принципах организации местного самоуправления в Российской Федерации» устанавливается единый порядок учета предложений по проекту Устава Тюшинского сельского поселения Кардымовского района Смоленской области, по проекту муниципального правового акта о внесении изменений и дополнений в Устав Тюшинского сельского поселения Кардымовского района Смоленской области (далее - Проект) и порядок участия граждан в его обсу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ОТВОРЧЕСКАЯ ИНИЦИ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едложения по проекту Устава Тюшинского сельского поселения Кардымовского района Смоленской области (далее - Устав) могут вносить граждане, проживающие на территории Тюшинского сельского поселения Кардымовского района Смоленской области,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ложения по проекту муниципального правового акта о внесении изменений и дополнений в Устав могут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Глава муниципального образования Тюшинского сельского поселения Кардымовского района Смоленской области (далее - Глава муниципально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депутаты Совета депутатов Тюшинского сельского поселения Кардым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иные органы местного самоуправления Тюшинского сельского поселения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ы территориального общественного самоуправления, общественные организации и объеди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  <w:t>инициативная группа граждан – не менее 3 процентов от числа жителей поселения, обладающих избирательным правом, в порядке правотворческой инициативы в соответствии с Уставом и Положением о правотворческой инициативе на территор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ПРЕДЛОЖЕНИЙ К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едложения по Проекту направляются в письменном виде в Совет депутатов Тюшинского сельского поселения Кардымовского района Смоленской области  (далее – Совет депутатов) в течение 30 дней с момента опубликования Проекта. К тексту предложений должна быть приложена пояснительная записка с обоснованием необходимости их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рабочие дни с 9 часов до 17 часов по адресу: Смоленская область, Кардымовский район, д. Тюшино, ул. Центральная, дом 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несенные предложения подлежат рассмотрению на постоянных комиссиях Совета депутатов, которые в письменной форме дают заключение о целесообразности рассмотрения Советом депутатов поступившего предложения в соответствии с Регламентом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тивированное решение, принятое по результатам рассмотрения предложения, в письменной форме в трехдневный срок доводится до сведения лица, внесшего предложение по Проекту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и рассмотрении Проекта на заседании Совета депутатов каждое поступившее предложение голосуется отдельно. Решение о внесении предлагаемого в предложении изменения и дополнения в Проект считается принятым, если за него проголосовало не менее 2/3 от установленной численности депутатов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АСТИЯ ГРАЖДАН В ОБСУЖДЕНИИ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Жители Тюшинского сельского поселения Кардымовского района Смоленской области  имеют право принимать участие в обсуждени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бсуждение Проекта осуществляется путем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Граждане принимают участие в публичных слушаниях по Проекту согласно Порядка организации и проведения публичных слушаний в муниципальном образовании Тюшинского сельского поселения Кардымовского района Смоленской области, утвержденного решением Совета депутатов  Тюшинского сельского поселения Кардымовского района Смоленской области от 26 июля 2019 года №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Граждане, имеющие намерение выступить на публичных слушаниях по обсуждению проекта, не позднее 3-х дней до их проведения должны зарегистрироваться в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нициаторам проекта предоставляется возможность изложения своей позиции при проведении публичных слушаний. Результаты публичных слушаний подлежат официальному опубликованию в средствах массовой информ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0:00Z</dcterms:created>
  <dc:creator>buhgalter</dc:creator>
  <dc:description/>
  <cp:keywords/>
  <dc:language>en-US</dc:language>
  <cp:lastModifiedBy>tushino1</cp:lastModifiedBy>
  <cp:lastPrinted>2019-03-05T14:39:00Z</cp:lastPrinted>
  <dcterms:modified xsi:type="dcterms:W3CDTF">2023-02-08T07:27:00Z</dcterms:modified>
  <cp:revision>25</cp:revision>
  <dc:subject/>
  <dc:title>СОВЕТ СЕЛЬСКОГО ПОСЕЛЕНИЯ  БОРИСОВСКОЕ</dc:title>
</cp:coreProperties>
</file>